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хмина Валерия Тах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9.2024 года Ашихмин В.Т., по адресу: ***, не уплатил в установленный ст. 32.2 КоАП РФ срок административный штраф в размере 500 рублей, назначенный постановлением №18810586240701063004 от 01.07.2024 года по делу об административном правонарушении, предусмотренном ч.2 ст.12.9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07.03.2025 года, копией постановления №18810586240701063004 от 0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12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